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161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08 декабря 2022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обращении депутата Думы Камен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Симонова Николая Анатольевич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Рассмотрев обращение депутата Думы Каменского городского округа от Колчеданского пятимандатного избирательного округа № 3 Симонова Н.А. руководствуясь статьей 45 Регламента Думы Каменского городского округа, статьей 23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39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ризнать депутатским запросом обращение депутата Думы Каменского городского округа от Колчеданского пятимандатного избирательного округа № 3 Симонова Н.А. к Главе администрации Каменского городского округа Белоусову С.А. о предоставлении информации и решении вопроса по укладке твердого покрытия, монтаж пешеходного тротуара  на улице 1 Мая с.Позарих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2. Направить депутатский запрос главе администрации Каменского городского округа для рассмотрения и ответа в соответствии с действующим законодательством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редседателя Думы Каменского городского округа Лисицину Г.Т.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Лисицина Г.Т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Решению Думы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т 08.12.2022 г. №161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Депутатский запрос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депутата Думы Камен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имонова Н.А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е муниципального образования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елоусову С.А.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й Сергей Александрович!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шу предоставить следующую информацию:</w:t>
      </w:r>
    </w:p>
    <w:p>
      <w:pPr>
        <w:pStyle w:val="Normal"/>
        <w:ind w:firstLine="39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ланируется ли в 2023 году мероприятия по укладке твердого покрытия дорожной сети по улице 1 Мая в с. Позариха Каменского района.</w:t>
      </w:r>
    </w:p>
    <w:p>
      <w:pPr>
        <w:pStyle w:val="Normal"/>
        <w:ind w:firstLine="39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Просим Вас оказать содействие в рассмотрении вопроса по ремонту и укладке твердого асфальтового покрытия, монтаж пешеходного тротуара по ул.1 Мая в с. Позариха Каменского района. </w:t>
      </w:r>
    </w:p>
    <w:p>
      <w:pPr>
        <w:pStyle w:val="Normal"/>
        <w:ind w:firstLine="39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ешить вопрос о закрытии сквозного проезда по улице 1 Мая с.Позариха, а также установку дорожных знаков, ограничивающих скорость движения до 30 км в час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епутат Думы Каменского городского округа                                    Симонов Н.А.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1:18:00Z</dcterms:created>
  <dc:creator>User</dc:creator>
  <dc:description/>
  <cp:keywords/>
  <dc:language>en-US</dc:language>
  <cp:lastModifiedBy>Дума КГО</cp:lastModifiedBy>
  <cp:lastPrinted>2022-11-29T10:28:00Z</cp:lastPrinted>
  <dcterms:modified xsi:type="dcterms:W3CDTF">2022-12-08T11:23:00Z</dcterms:modified>
  <cp:revision>3</cp:revision>
  <dc:subject/>
  <dc:title>проект</dc:title>
</cp:coreProperties>
</file>